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9.2019 г. период поставки: октябрь 2019 – декабрь 20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ктябрь 2019г. – декабрь 2019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0 «сентября»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0 «сентября»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0 «сентября»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октябрь 2019г. – декабрь 2019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30 «сентября»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30 «сентября»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30 «сентября»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2:00Z</dcterms:created>
  <dc:creator>Бардик СС</dc:creator>
  <dc:description/>
  <cp:keywords/>
  <dc:language>en-US</dc:language>
  <cp:lastModifiedBy>Admin</cp:lastModifiedBy>
  <dcterms:modified xsi:type="dcterms:W3CDTF">2019-09-27T06:36:00Z</dcterms:modified>
  <cp:revision>34</cp:revision>
  <dc:subject/>
  <dc:title>Тендерная заявка  №1</dc:title>
</cp:coreProperties>
</file>